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9130165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13 09:5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9-27 11:1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16 12:3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废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海西佰悦城二期为住宅商品楼房，是没有办工厂资质。根据国家法律也是不允许居民区办理工厂，还是印刷厂，味道刺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栋三楼为何有办工厂？如何通过审批？诉求：（工厂搬走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工厂商品纸箱堆放安全通道，纸箱存在极大的火灾隐患。已多次跟物业沟通，仍然没有改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请相关部门介入，如不处理，继续上报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海西佰悦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为福州森彩纸制品有限公司，海西佰悦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为商住楼，该公司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屋内有员工以手工使用白胶贴包装盒，现场未闻到刺激性气味，根据《建设项目环境影响评价分类管理目录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版，该行为不需要环保部门审批，能否经营建议转市场监督管理局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06:00Z</cp:lastPrinted>
  <dcterms:modified xsi:type="dcterms:W3CDTF">2022-09-21T07:28:3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