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9160575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9-16 16:5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9-21 23:5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9-20 16:58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手动补漆</w:t>
      </w:r>
    </w:p>
    <w:p>
      <w:pPr>
        <w:pStyle w:val="Normal"/>
        <w:rPr/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台屿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车顺汽车修理厂每天维修车辆，油漆和废料弄的到处都是，并且在店门口维修，噪音扰民，店门口的路面上也停满了车辆，特此投诉，望部门介入处理。</w:t>
      </w: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查，该店仅进行人工手动补漆，我局执法人员要求其立即停止补漆作业。该店店主表示会将补漆工具搬离。另投诉者反映的该店店外维修及由此产生的噪声问题，该行为属店外占道经营，根据《福州市市容及环境卫生管理办法》占道经营产生的一切扰民。请转区城管局查处取缔，从源头上杜绝扰民。人行道乱停车问题。请转区交警部门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08-24T15:16:00Z</cp:lastPrinted>
  <dcterms:modified xsi:type="dcterms:W3CDTF">2022-09-21T02:23:33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