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2091406850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14 18:10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2022-09-20 09:1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</w:t>
      </w:r>
      <w:r>
        <w:rPr>
          <w:rStyle w:val="Fontcolorred1"/>
          <w:rFonts w:eastAsia="仿宋_GB2312" w:cs="����;Times New Roman" w:ascii="仿宋_GB2312" w:hAnsi="仿宋_GB2312"/>
          <w:b/>
          <w:color w:val="000000"/>
          <w:szCs w:val="21"/>
          <w:lang w:val="en-US" w:eastAsia="zh-CN"/>
        </w:rPr>
        <w:t>: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2-09-16 12:2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施工噪声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福建师范大学附属中学女生宿舍，每天早上五六点施工，噪音扰民，施工队还在空地上喷油漆，臭味扰民。特此投诉，望部门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</w:t>
      </w:r>
      <w:r>
        <w:rPr>
          <w:rFonts w:ascii="仿宋_GB2312" w:hAnsi="仿宋_GB2312" w:cs="����;Times New Roman" w:eastAsia="仿宋_GB2312"/>
          <w:b/>
          <w:color w:val="000000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经现场检查，仓山区福建师大附中校内为消防工程管道改造，该施工队早上五点左右开始施工产生噪音扰民。我局已要求该工程队严格控制作息时间，该工地负责人也承诺早上施工时间从七点至十一点，中午两点半至五点，夜间停止施工，并保证不在露天喷漆，确保不再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Microsoft JhengHei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2-07-20T10:56:00Z</cp:lastPrinted>
  <dcterms:modified xsi:type="dcterms:W3CDTF">2022-09-21T03:19:18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