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eastAsia="微软雅黑" w:cs="宋体"/>
          <w:color w:val="333333"/>
          <w:kern w:val="0"/>
          <w:szCs w:val="21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101200121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0-12 03:4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10-17 10:16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10-12 16:20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工业废气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仓山区城门镇永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禾田广场旁边无证沙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还在生产，噪音扰民，特此投诉，望部门介入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诉求人您好，您的诉求已收悉。根据现场勘查结果，永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旁边沙场夜间没有生产，其夜间噪声主要为沙场车辆夜间装卸货所造成。装卸货噪声属于社会生活噪声，属于公安部门职责范围，建议转公安部门查处。我局也将不定时组织夜间检查，核实其夜间停产情况，同时对其装卸过程产生噪声予以劝导督促其文明装卸，避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7-20T10:06:00Z</cp:lastPrinted>
  <dcterms:modified xsi:type="dcterms:W3CDTF">2022-10-24T09:57:2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