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9280803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28 21:5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0-09 09:0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29 16:3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空调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人是仓山区钱隆尚品业主，从入住之日起，就遭受隔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—A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顶楼的烟道以及中央空调的轰鸣声，白天晚上不关闭窗户根本无法生活。查询了此项目的环境影响评价报告公示，根据建设规划，本项目配套的商业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—A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定位主要为服装、电器、数码等零售商铺，不得设置餐饮、酒店及生鲜超市，不得设置电影院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T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娱乐商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而现在出租给了三家餐饮，一家洗浴按摩中心，楼顶堆满了改造了的烟道以及其他大型高噪声设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—A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离尚品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不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，还擅自开窗，正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边户业主的卫生间，还将烟道开口正对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，油烟直接往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排放，空调外机也对着小区，不仅存在安全隐患，还严重影响到了小区住户的日常生活，老百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的房子不是买来吸油烟的，之前投诉各个部门踢皮球，城管环保部门不作为，至今烟道仍然对着小区，请求政府为老百姓做主，要求相关部门责令不符合规定的餐饮企业经营者必须限期整改搬离！！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乾隆尚品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旁边的独栋为商用楼，多家商户把空调外机等设备安装于屋顶，目前物业已召集商户召开协调会，其噪声整改正在有序进行。同时，我局要求物业部门做好业主的解释工作。关于该栋商用楼是否可以开设餐饮问题不属于环保部门管辖范围，商用楼屋顶是否可以安装设备问题，也不属于环保部门管辖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10-24T17:15:00Z</cp:lastPrinted>
  <dcterms:modified xsi:type="dcterms:W3CDTF">2022-10-24T09:15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