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11160818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1-16 19:0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1-21 20:1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1-18 17:19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金山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20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“渔皇后海鲜火锅”油烟往楼上居民家中，味道很臭，油烟扰民，严重影响居民生活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渔皇后海鲜火锅位于仓山区建新镇金山大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20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鑫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外围店面，该店已安装油烟净化器，我局现要求该店保持设施正常运行，定期进行清洗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11-25T10:36:00Z</cp:lastPrinted>
  <dcterms:modified xsi:type="dcterms:W3CDTF">2022-11-25T02:36:35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