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0300149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0-30 10:1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1-07 17:3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03 10:57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空调外机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州市仓山区工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二姐山里味便利店，为了方便他们自己经营自建冷库，完全不顾及楼上业主的权利，将冷库外机建设在居民卧室正下方，一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天一天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特别是晚上夜深人静的时候外机隔十几分钟启动一次，噪音非常大声，严重影响他人休息及睡眠质量，投诉多次，他们掩耳盗铃，放几个泡沫板就算解决问题了吗？楼上两层窗户都抵挡不住的噪音，他们认为三块泡沫板就能解决噪音问题？简直贻笑大方，望尽快解决问题，谢谢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工农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5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城南锦绣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座楼下的“福州市仓山区二姐山里味便利店”主要从事散装食品的销售。该店因冷藏食品需自建冷库，冷库使用空调外机产生噪音扰民。我局已要求店家采取降噪减震措施，对空调外机噪音进行整改，因疫情期间，请不到工人进行整改，故延期完成。尽量做到不对楼上居民产生影响。目前该店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已完成整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。（附视频）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56:00Z</cp:lastPrinted>
  <dcterms:modified xsi:type="dcterms:W3CDTF">2022-11-25T02:28:5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