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2112409014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11-24 20:01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2-11-30 09:14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11-28 16:15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汽车补漆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双湖二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美域东方一楼店面汽车维修店作业时刺鼻气味四处飘散，导致楼上业主需紧闭门窗，影响正常生活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查，位于双湖二路美域东方一楼汽车维修店，由于在店外手工补漆产生臭气影响周边群众。我局执法人员现场制止该行为，并要求其不得于店外从事手工补漆作业，避免扰民。我局将对整改情况进行监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colorred">
    <w:name w:val="fontcolorr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2-12-23T15:56:00Z</cp:lastPrinted>
  <dcterms:modified xsi:type="dcterms:W3CDTF">2022-12-23T07:56:19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A6E884E9E4FB2970BDA9E5161006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