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12100183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12-10 10:5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12-19 14:4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12-15 17:06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油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融信大卫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区外靠金山八期中学一排餐饮店排烟口对着人行道，油烟直接排到人行道上，吹在行人脸上。特此投诉，望部门介入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融信大卫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区外有尚牛府、义叙烧烤等餐饮店，均已安装油烟净化器，我局现要求该店保持设施正常运行，同时将排放口进行调整，避免扰民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12-23T15:35:00Z</cp:lastPrinted>
  <dcterms:modified xsi:type="dcterms:W3CDTF">2022-12-23T07:53:50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