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1070162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1-07 23:1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01-11 23:5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eastAsia="仿宋_GB2312" w:cs="����;Times New Roman" w:ascii="仿宋_GB2312" w:hAnsi="仿宋_GB2312"/>
          <w:b/>
          <w:color w:val="000000"/>
          <w:szCs w:val="21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1-10 17:1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施工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南台大道旁边福州市公安局业务技术用房项目工地晚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多开始施工到现在，土方施工需要半夜吗？经常这样施工，根据建筑法要夜间施工要把批复复印件张贴到附近小区，他这种夜间施工行为严重违法建筑法。请仓山区相关部门监督到位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日是否有环保局已经批复夜间施工的审批表作为附件？特此投诉，望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南台大道与双湖路交叉路口的“福州市公安局技术用房项目工地”夜间施工产生噪音，根据职责分工，建议转仓山区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城市管理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局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1-16T10:34:00Z</cp:lastPrinted>
  <dcterms:modified xsi:type="dcterms:W3CDTF">2023-01-16T04:14:2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