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1090139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09 14:5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1-12 16:4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11 17:5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社会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福州国艺花鸟工艺品综合市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，做假山造景，机器噪声很大，影响别人做生意，这两三天从早上八九点开始，一直到傍晚四五点，都非常吵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根据《中华人民共和国噪声污染防治法》生态环境部门仅对花鸟市场整体对外界即周边居民的噪声进行监管。投诉者反映的是花鸟市场内部经营场所内噪声，非我局监管范围该问题，请转属地盖山镇人民政府协调，花鸟市场物业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8:00Z</cp:lastPrinted>
  <dcterms:modified xsi:type="dcterms:W3CDTF">2023-01-16T02:38:3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