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</w:rPr>
      </w:pPr>
      <w:r>
        <w:rPr>
          <w:rFonts w:ascii="仿宋_GB2312" w:hAnsi="仿宋_GB2312" w:eastAsia="仿宋_GB2312"/>
          <w:b/>
          <w:color w:val="000000"/>
          <w:szCs w:val="21"/>
        </w:rPr>
        <w:t>编号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3020601172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诉求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06 14:09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要求反馈时间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 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3-02-09 16:03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Cs w:val="21"/>
        </w:rPr>
        <w:t>实际反馈时间：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3-02-08 17:03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Cs w:val="21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  <w:lang w:eastAsia="zh-CN"/>
        </w:rPr>
        <w:t>生活污水</w:t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Cs w:val="21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Cs w:val="21"/>
        </w:rPr>
        <w:t>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利嘉国际商业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馆负三楼电梯口附近停车位卫生环境非常差，一楼有餐饮店污水直接排放到负三楼车位上，持续很久了，满地都是污水和生活垃圾，脏乱差，严重影响车子停车和人员行走。希望相关人员立即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Cs w:val="21"/>
        </w:rPr>
        <w:t>反馈内容：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查，利嘉国际商业城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7B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馆生活垃圾，污水不属环保部门管辖范围，该问题建议转物业部门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colorred">
    <w:name w:val="fontcolorr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3-01-16T10:38:00Z</cp:lastPrinted>
  <dcterms:modified xsi:type="dcterms:W3CDTF">2023-02-21T03:33:47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A6E884E9E4FB2970BDA9E5161006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