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1140149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14 22:3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1-19 14:5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1-18 12:2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设备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山创世纪广场经营着餐饮，娱乐场所，到了晚上开业时间，不知是空调外机还是抽油烟机声音格外大，导致周边住户关上阳台窗户都避免不了这种噪音，晚上不堪其扰，无法休息！长期这样下去，无论是生理心理上都会饱受摧残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创世广场入口电梯旁设备为商户空调外机，我局现要求商户对设备进行维护和整修，采取降噪措施，减少对周边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4:00Z</cp:lastPrinted>
  <dcterms:modified xsi:type="dcterms:W3CDTF">2023-02-21T03:21:3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