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3160007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3-16 01:08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3-21 14:41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-03-17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:18:2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娱乐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8"/>
          <w:szCs w:val="28"/>
        </w:rPr>
        <w:t>诉求内容</w:t>
      </w:r>
      <w:r>
        <w:rPr>
          <w:rStyle w:val="Fontcolorblue1"/>
          <w:rFonts w:ascii="宋体" w:hAnsi="宋体" w:cs="宋体"/>
          <w:color w:val="000000"/>
          <w:sz w:val="28"/>
          <w:szCs w:val="28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精选酒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火车南站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楼下有一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现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音乐声音开得非常大声，严重扰民。特此投诉，望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根据我局至现场勘查结果，您所反映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噪声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V9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噪声（福州市仓山区威久娱乐城），统一社会信用代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1350104399842655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该店位于仓山区福峡路三角埕新天宇广场，该店经营中音乐噪声对周边造成影响。该店有包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凌晨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包厢，根据该店提供检测报告，该店噪声检测结果为已达标。该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可能存在偶发高噪声扰民的情况，我局现已要求该店负责人加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场内的管理，做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外围的封闭，并定期进行巡查消防通道门，同时我局将组织不定期检查，核实其夜间噪声排放情况，督促保持噪声夜间达标排放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5:00Z</cp:lastPrinted>
  <dcterms:modified xsi:type="dcterms:W3CDTF">2023-03-20T08:21:3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