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20202162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02 23:0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2-13 15:1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10 14:59:1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臭气</w:t>
      </w:r>
    </w:p>
    <w:p>
      <w:pPr>
        <w:pStyle w:val="Normal"/>
        <w:rPr/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东升街道金辉莱茵城每天晚上都有非常臭的味道飘过来，要求部门前去查处。联系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59943295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特此投诉！望处理。</w:t>
      </w: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辉莱茵城现场未发现产生臭气的来源，我局已依法依规处理，后续加强该地段日常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38:00Z</cp:lastPrinted>
  <dcterms:modified xsi:type="dcterms:W3CDTF">2023-03-20T04:27:5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