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</w:t>
      </w:r>
      <w:r>
        <w:rPr>
          <w:rFonts w:ascii="仿宋_GB2312" w:hAnsi="仿宋_GB2312" w:eastAsia="仿宋_GB2312"/>
          <w:b/>
          <w:color w:val="000000"/>
          <w:szCs w:val="21"/>
          <w:lang w:eastAsia="zh-CN"/>
        </w:rPr>
        <w:t>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21901668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19 22:51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2-23 10:3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22 15:32:49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设备噪声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本人住梅花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 楼下上永辉超市 每天晚上 机器轰鸣 共振 让人无法入睡 已经持续几个月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永辉超市上渡店位于上渡路南台新苑梅花园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层，我局执法人员到现场检查，发现其西端的设备运行过程产生噪声，我局要求其对该设备进行整改。永辉负责人已经联系了总部的工程部立即现场查勘，制定整改计划，并按照整改计划进行整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51:00Z</cp:lastPrinted>
  <dcterms:modified xsi:type="dcterms:W3CDTF">2023-03-20T02:55:3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