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2230246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23 18:0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3-01 10: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28 15:31:4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b/>
          <w:b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油烟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金祥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5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附近烧烤店。随意排放油烟。严重影响过路行人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福州市仓山区家尚品小吃店（秋歌烤肉）位为福州市仓山区金山街道石边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金山碧水三期春晓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一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店面，主要从事餐饮服务。厨房未安装油烟净化器，我局已要求店家立即安装净化器，将油烟净化后排放，并保证设施正常运行，及时清洗，避免油烟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7:00Z</cp:lastPrinted>
  <dcterms:modified xsi:type="dcterms:W3CDTF">2023-03-20T08:20:1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