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Z2303260005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-03-26 01:4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要求反馈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-04-04 17:2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实际反馈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-04-03 15:49:37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val="en-US" w:eastAsia="zh-CN"/>
        </w:rPr>
        <w:t>工业废气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仓山区螺洲镇螺洲街正在重建的螺洲中学旁边鞋厂，近期晚上排放浓重的有毒塑料味气体，吸入气体呼吸道和肺部非常不舒服，对身体伤害极大，而且经常生产到凌晨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4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点，噪音严重扰民，特此投诉，望相关部门尽快介入处理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诉求人您好，您的诉求已收悉，根据现场排查落实，该公司为福州鹏盛鞋业有限公司统一社会信用代码：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91350104699043855G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。位于福州市仓山区螺洲镇店前村螺排路中段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8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号，主要从事片材和拖鞋生产。该公司原已配套炼胶发泡车间和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EVA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射出车间的环保治理设施，现我局要求其对新上的一套设备完善环保治理设施。并在设施完善后进行废气检测，做到达标排放。该公司现设施已到场，正在联系安装公司进行安装，安装完成后进行废气，同时针对噪声排放情况进行检测，该企业承诺达标之前夜间（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22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时至次日</w:t>
      </w:r>
      <w:r>
        <w:rPr>
          <w:rStyle w:val="Fontcolorblue1"/>
          <w:rFonts w:eastAsia="宋体" w:cs="宋体" w:ascii="宋体" w:hAnsi="宋体"/>
          <w:color w:val="000000"/>
          <w:sz w:val="24"/>
          <w:szCs w:val="24"/>
          <w:lang w:eastAsia="zh-CN"/>
        </w:rPr>
        <w:t>6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时）不进行生产。后续我局按照检测结果进一步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1</cp:lastModifiedBy>
  <cp:lastPrinted>2023-03-20T16:15:00Z</cp:lastPrinted>
  <dcterms:modified xsi:type="dcterms:W3CDTF">2023-04-17T12:09:2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