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Z2304040066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-04-04 10:1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E4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E43333"/>
          <w:spacing w:val="0"/>
          <w:sz w:val="24"/>
          <w:szCs w:val="24"/>
          <w:shd w:fill="FFFFFF" w:val="clear"/>
        </w:rPr>
        <w:t>2023-04-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E4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E43333"/>
          <w:spacing w:val="0"/>
          <w:sz w:val="24"/>
          <w:szCs w:val="24"/>
          <w:shd w:fill="FFFFFF" w:val="clear"/>
        </w:rPr>
        <w:t>10:5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-04-10 10:11:00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val="en-US" w:eastAsia="zh-CN"/>
        </w:rPr>
        <w:t>工业噪声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近期万福产业园电机厂（科泰德）严重的噪音污染，持续的噪音产生，已经严重超出了其法律规定的工业区正常的分贝范围，目测该企业产生的噪音污染可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85d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及以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严重的影响其他企业和市民的生活以及工作的有序进行，甚至对神经精神造成了困扰，望有关部门给予关注，及时处理，谢谢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经查目前该公司已制定降噪方案，目前正在整改过程中，我局执法人员将跟进该公司整改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1</cp:lastModifiedBy>
  <cp:lastPrinted>2023-01-16T10:38:00Z</cp:lastPrinted>
  <dcterms:modified xsi:type="dcterms:W3CDTF">2023-04-17T12:13:3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