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61500258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6-15 08:17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-06-20 16:02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6-19 17:18:2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加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噪音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要投诉：仓山区中发印象外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座旁边的木材店，加工噪音很大。影响我们的生活休息。特此投诉，望处理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。您反映的中发印象外滩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栋旁边的木材店噪声问题，经现场查看，该处为庙宇装修，非木材加工店，建议转公安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6-29T15:58:00Z</cp:lastPrinted>
  <dcterms:modified xsi:type="dcterms:W3CDTF">2023-06-29T07:58:4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