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编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3051700475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5-17 09:21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要求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5-22 15:07:27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实际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5-22 09:25:09</w:t>
      </w:r>
    </w:p>
    <w:p>
      <w:pPr>
        <w:pStyle w:val="Normal"/>
        <w:rPr>
          <w:rStyle w:val="Fontcolorblue1"/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关键词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Style w:val="Fontcolorblue1"/>
          <w:rFonts w:ascii="宋体" w:hAnsi="宋体" w:cs="宋体"/>
          <w:color w:val="000000"/>
          <w:sz w:val="24"/>
          <w:szCs w:val="24"/>
          <w:lang w:val="en-US" w:eastAsia="zh-CN"/>
        </w:rPr>
        <w:t>工业废气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福州宝尔鞋业有限公司长期排放臭气影响周边居民的健康与生活，长期不敢开窗，给周边居民带来很大困扰，烦请相关部门介入进行有效管理，还居民新鲜无害的空气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诉求人您好，您的诉求已收悉。经现场核查，福州宝尔鞋业有限公司位于福州市仓山区城门镇胪厦村街南，统一社会信用代码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9135010467401107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。经现场核查，该公司本身无生产，现主要为原生产厂房的租赁。经与投诉人沟通，反映厂房内有塑胶味道，经现场核查，未发现该公司租赁的厂房有塑胶类生产企业，现场未闻到塑胶味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3-03-20T16:15:00Z</cp:lastPrinted>
  <dcterms:modified xsi:type="dcterms:W3CDTF">2023-05-22T02:25:54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AF085ED7F44F99C89986FA026D1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