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6020048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6-02 09:3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-06-07 11:00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6-06 16:40:12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设备噪声</w:t>
      </w:r>
    </w:p>
    <w:p>
      <w:pPr>
        <w:pStyle w:val="Normal"/>
        <w:rPr/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编号：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37CED"/>
          <w:spacing w:val="15"/>
          <w:sz w:val="24"/>
          <w:szCs w:val="24"/>
          <w:shd w:fill="FFFFFF" w:val="clear"/>
        </w:rPr>
        <w:t>FZ230513002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37CED"/>
          <w:spacing w:val="15"/>
          <w:sz w:val="24"/>
          <w:szCs w:val="24"/>
          <w:shd w:fill="FFFFFF" w:val="clear"/>
        </w:rPr>
        <w:t>FZ2305240059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），答复收悉。对答复不满意。扰民问题一直存在，甚至有过之而无不及，没有整改回复整改这样是懒政行为，把人民群众的诉求拿来践踏，仓山环保局的电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343819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也打了把情况说明了，接下来看结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继续投诉，望处理。</w:t>
      </w: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现场检查，仓山区江南水都美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区楼下的“福州市仓山区多多钱餐饮店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袁记云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主要从事食品经营。该店使用排气扇产生噪音造成扰民。我局已要求店家立即拆除排气扇，并采取降噪减震措施，避免对楼上住户产生影响。目前该店正在整改中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附照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6-29T15:28:00Z</cp:lastPrinted>
  <dcterms:modified xsi:type="dcterms:W3CDTF">2023-06-29T07:28:4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