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71402519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7-14 21:30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7-21 08:37:43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7-20 15:15:5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娱乐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首山路新都汇购物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楼我爱我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音乐现在的声音非常大，噪音扰民。特此投诉，望处理。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同志您好，您的诉求已收悉，收件后我局第一时间安排人员针对此问题进行现场核实，现将核查处理情况向您反馈如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: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核查，您反映的责任主体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: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福州市仓山区我爱我歌歌舞厅”，店招：“我爱我歌”。统一社会信用代码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2350104MA2YUYYEFX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娱乐经营许可证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50104160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。主要从事娱乐服务。该店经营面积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平方左右，，配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间包间，夜间包间开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个以内经营时密闭门窗，配备隔音玻璃。（附图）。我局要求店家夜间十点以后调低音响音量，以减小对周边的影响。我局执法人员将动态跟踪经营者经营情况，并将相关情况适时反馈，感谢您对环境保护工作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3-20T16:17:00Z</cp:lastPrinted>
  <dcterms:modified xsi:type="dcterms:W3CDTF">2023-08-15T03:47:41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