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编号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3062901725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6-29 13:07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要求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7-04 15:35:48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Fontcolorred1"/>
          <w:rFonts w:ascii="宋体" w:hAnsi="宋体" w:cs="宋体"/>
          <w:b/>
          <w:color w:val="000000"/>
          <w:sz w:val="24"/>
          <w:szCs w:val="24"/>
        </w:rPr>
        <w:t>实际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7-04 14:53:03</w:t>
      </w:r>
    </w:p>
    <w:p>
      <w:pPr>
        <w:pStyle w:val="Normal"/>
        <w:rPr>
          <w:rStyle w:val="Fontcolorblue1"/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关键词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Style w:val="Fontcolorblue1"/>
          <w:rFonts w:ascii="宋体" w:hAnsi="宋体" w:cs="宋体"/>
          <w:color w:val="000000"/>
          <w:sz w:val="24"/>
          <w:szCs w:val="24"/>
          <w:lang w:val="en-US" w:eastAsia="zh-CN"/>
        </w:rPr>
        <w:t>切割噪声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投诉仓山区连江南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9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连发钢材，中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点，电焊钢材，电镀钢材加工等产生噪音及异味烟雾、粉尘，严重影响周边居民，希望相关部门介入处理整改，要求这个店面搬走。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查，位于仓山区连江南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9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连发钢材店午间使用手工电焊切割加工产生灰尘及噪声扰民，我局执法人员已当场制止该行为，并要求其不得于店外从事切割电焊工序，严格控制经营时间，午、夜间不得使用高噪声设备，避免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3-01-16T10:38:00Z</cp:lastPrinted>
  <dcterms:modified xsi:type="dcterms:W3CDTF">2023-08-15T03:25:34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