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7280164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28 17:3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8-02 23:59:5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8-02 17:13:4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油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万升小区西区沿街小吃店赣越人家随意将小区内部区域路面被破坏。环保局、仓山镇均查明确有此事，却不执法，纵容其违规侵害居民，非法回填随意埋管，视而不见，属地管理一塌糊涂，请纪委监委介入查处渎职。请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升级为市委督办件，拆除掉多增加的违规埋设地下排污管道。对商家进行查处！ 另外，该商户，某赣小吃店。把油烟通风管道正对着西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住宅区居民家中排放，剧烈呛人的油烟造成我们近期终日咳嗽，门窗都不敢开启，楼层老年人査出肺结节也出现复发，这里是居民区，严重妨碍居民身心健康，背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总书记在榕讲话精神，破坏福州文明城市形象，破坏社会安定稳定！！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志您好，您的诉求已收悉，收件后我局第一时间安排人员针对此问题进行现场核实，现将核查处理情况向您反馈如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您反映的责任主体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市仓山区赣越人家餐饮店”，店招：“赣越人家”。统一社会信用代码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2350104MACMHY4C8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未办理食品经营许。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年六月份开业，主要从事餐饮服务。该店经营面积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平方左右，厨房内有灶台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，油烟净化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台。存在问题：厨房产生油烟，通过净化器处理后排放至门口店招处，对对面住户产生影响。我局要求店家对排气管道进行整改，避免对着对面住户排放，并限时一个星期之内完成。另外排水管道将小区内部区域路面破坏问题，该店已进行封堵，不再使用。（附图）。我局执法人员将动态跟踪经营者整改情况，并将相关情况适时反馈，感谢您对环境保护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51:00Z</cp:lastPrinted>
  <dcterms:modified xsi:type="dcterms:W3CDTF">2023-08-24T01:46:0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