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102500439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10-25 09:0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10-30 14:54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10-30 11:41:06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洗车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刚刚完成投诉处理的吉亮自助洗车点，仍然在夜间十点之后开放洗车业务。对周边小区居民噪声影响持续。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同志您好，您的诉求已收悉，收件后我局再次安排人员针对此问题进行现场核实，现将核查处理情况向您反馈如下：福州市仓山区下渡街道林贤贵洗车场（吉亮）位于仓山区大坪路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3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，已办理工商营业执照，我局再次要求夜间十点后停止洗车，感谢您对环境保护工作的支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11-03T11:19:00Z</cp:lastPrinted>
  <dcterms:modified xsi:type="dcterms:W3CDTF">2023-11-03T03:19:4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