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103003259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0-30 21:2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要求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11-03 07:56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11-02 16:59:27</w:t>
      </w:r>
    </w:p>
    <w:p>
      <w:pPr>
        <w:pStyle w:val="Normal"/>
        <w:rPr>
          <w:rStyle w:val="Fontcolorblue1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关键词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Style w:val="Fontcolorblue1"/>
          <w:rFonts w:ascii="宋体" w:hAnsi="宋体" w:cs="宋体"/>
          <w:color w:val="000000"/>
          <w:sz w:val="24"/>
          <w:szCs w:val="24"/>
          <w:lang w:eastAsia="zh-CN"/>
        </w:rPr>
        <w:t>难闻气味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宋体" w:hAnsi="宋体" w:cs="宋体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宋体" w:hAnsi="宋体" w:cs="宋体"/>
          <w:color w:val="000000"/>
          <w:sz w:val="24"/>
          <w:szCs w:val="24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我反映在城韵教育连锁幼儿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(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城门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 xml:space="preserve">) 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（福建省福州市仓山区城南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8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）周边经常在晚上的时候可以闻到很臭的塑料异味，不知道是哪家工厂排放的废气，希望有关部门能针对这个问题进行调查并处理，特此投诉，望处理。</w:t>
      </w:r>
    </w:p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诉求人您好，您的诉求已收悉。根据您投诉的时间点以及现场调查结果，我局经办人员判断您所投诉的企业名称为经纬塑胶，该企业位于城门山上，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日夜间由于废气治理设施的管道堵塞，导致生产过程中的废气未通过治理设施直接排放至外围空间，造成污染，您闻到的味道来源可能为该企业。目前该企业已经停产，待设备维修正常后方可继续生产。后续我局将不定时对周边进行夜间突击检查，以进一步核实该项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character" w:styleId="Fontcolorred">
    <w:name w:val="fontcolor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3-20T16:15:00Z</cp:lastPrinted>
  <dcterms:modified xsi:type="dcterms:W3CDTF">2023-11-03T03:07:5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AF085ED7F44F99C89986FA026D1D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