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编号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3102402763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诉求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10-24 17:34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要求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3-10-30 09:06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宋体" w:hAnsi="宋体" w:cs="宋体"/>
          <w:b/>
          <w:color w:val="000000"/>
          <w:sz w:val="24"/>
          <w:szCs w:val="24"/>
        </w:rPr>
        <w:t>实际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10-27 16:29:36</w:t>
      </w:r>
    </w:p>
    <w:p>
      <w:pPr>
        <w:pStyle w:val="Normal"/>
        <w:rPr>
          <w:rStyle w:val="Fontcolorblue1"/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Style w:val="Fontcolorblue1"/>
          <w:rFonts w:ascii="宋体" w:hAnsi="宋体" w:cs="宋体"/>
          <w:b/>
          <w:color w:val="000000"/>
          <w:sz w:val="24"/>
          <w:szCs w:val="24"/>
        </w:rPr>
        <w:t>关键词</w:t>
      </w:r>
      <w:r>
        <w:rPr>
          <w:rStyle w:val="Fontcolorblue1"/>
          <w:rFonts w:ascii="宋体" w:hAnsi="宋体" w:cs="宋体"/>
          <w:color w:val="000000"/>
          <w:sz w:val="24"/>
          <w:szCs w:val="24"/>
        </w:rPr>
        <w:t>：</w:t>
      </w:r>
      <w:r>
        <w:rPr>
          <w:rStyle w:val="Fontcolorblue1"/>
          <w:rFonts w:ascii="宋体" w:hAnsi="宋体" w:cs="宋体"/>
          <w:color w:val="000000"/>
          <w:sz w:val="24"/>
          <w:szCs w:val="24"/>
          <w:lang w:eastAsia="zh-CN"/>
        </w:rPr>
        <w:t>无证经营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Style w:val="Fontcolorblue1"/>
          <w:rFonts w:ascii="宋体" w:hAnsi="宋体" w:cs="宋体"/>
          <w:b/>
          <w:color w:val="000000"/>
          <w:sz w:val="24"/>
          <w:szCs w:val="24"/>
        </w:rPr>
        <w:t>诉求内容</w:t>
      </w:r>
      <w:r>
        <w:rPr>
          <w:rStyle w:val="Fontcolorblue1"/>
          <w:rFonts w:ascii="宋体" w:hAnsi="宋体" w:cs="宋体"/>
          <w:color w:val="000000"/>
          <w:sz w:val="24"/>
          <w:szCs w:val="24"/>
        </w:rPr>
        <w:t>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尊敬的相关部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公司， 我写信是要表达对位于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EB3434"/>
          <w:spacing w:val="15"/>
          <w:sz w:val="24"/>
          <w:szCs w:val="24"/>
          <w:shd w:fill="FFFFFF" w:val="clear"/>
        </w:rPr>
        <w:t>台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屿路严复公园旁边的伐木场的投诉。我是该地区的居民，我对伐木场的运营所带来的问题感到非常担忧。 首先，我要提到的是伐木场产生的噪音问题。伐木场的机械设备和工作人员的操作声音非常大，给我们居民带来了严重的干扰和不适。这种持续的噪音不仅影响了我们的日常生活，还对我们的健康和睡眠造成了负面影响。我们希望伐木场能够采取措施来减少噪音，以保护我们的生活质量。 其次，我要提及的是伐木场对环境的污染问题。伐木过程中产生的木屑和废弃物没有得到妥善处理，导致周围环境受到了严重的污染。木屑堆积在周围的土地和水源中，对土壤和水质造成了污染。这不仅对我们的生活环境造成了威胁，还可能对周边的生态系统和动植物造成长期的伤害。我们强烈要求伐木场采取必要的措施来解决这个问题，确保环境的健康和可持续性。 最后，我要提及的是伐木场木材的乱堆放问题，这给我们带来了严重的消防隐患。木材乱堆放不仅容易引发火灾，还会导致火势蔓延的风险增加。一旦发生火灾，由于伐木场周围可能有居民住宅和其他建筑物，火灾可能会造成巨大的财产损失和人员伤亡。我们希望伐木场能够加强对木材的堆放管理，确保消防安全。 作为该地区的居民，我们希望能够和伐木场的管理层进行对话，并共同寻找解决问题的方法。我们希望伐木场能够重视我们的投诉，并采取切实有效的措施来改善噪音、环境污染和消防隐患问题。我们相信通过合作和努力，我们可以共同创造一个更安静、更清洁和更安全的居住环境。 谢谢您对我们关注的支持和理解。我们期待着您的回复，并希望能够尽快解决这些问题。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zCs w:val="24"/>
        </w:rPr>
        <w:t>反馈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经查，目前该加工场正在购置布袋除尘设备，并对场区进行围挡整改，我局将继续跟进该场的整改进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red">
    <w:name w:val="fontcolor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3-01-16T10:38:00Z</cp:lastPrinted>
  <dcterms:modified xsi:type="dcterms:W3CDTF">2023-11-03T03:12:15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6E884E9E4FB2970BDA9E5161006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