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10130213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10-13 16:12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3-10-18 23:5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10-18 16:13:04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水泵噪声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诉求编号：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37CED"/>
          <w:spacing w:val="15"/>
          <w:sz w:val="24"/>
          <w:szCs w:val="24"/>
          <w:shd w:fill="FFFFFF" w:val="clear"/>
        </w:rPr>
        <w:t>FZ230223001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37CED"/>
          <w:spacing w:val="15"/>
          <w:sz w:val="24"/>
          <w:szCs w:val="24"/>
          <w:shd w:fill="FFFFFF" w:val="clear"/>
        </w:rPr>
        <w:t>FZ2302280248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），答复收悉，现在他们这两天晚上又开始有噪音了，和上次的情况基本一样，希望他们能够能在晚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点不要再有这个声音，错开我们正常休息的时间就可以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核查，位于仓山区上下店路的福建农林大学的抽水泵房内抽水泵产生噪音，我局已要求校方对抽水泵进行维护保养，采取降噪减震措施，错开休息时间，避免噪音扰民。感谢你对环保工作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10-08T11:07:00Z</cp:lastPrinted>
  <dcterms:modified xsi:type="dcterms:W3CDTF">2023-11-03T03:23:1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