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1160012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16 02:3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1-21 10:0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1-17 16:08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投诉福建三丰鞋业有限公司，该公司每天夜间加工生产，机器作业产生噪音严重扰民。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和调查了解，您所反映的三丰公司夜间噪声问题，该公司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以来一直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小时生产，近期因为疫情原因，生产量已经减半，靠近城门村一侧厂房近期夜间没有生产。根据夜间监测数据，三丰公司夜间厂界噪声达标排放，未发现噪声超标排放现象。请您提供更详细线索，配合我局核实您所反映的导致噪声扰民设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06:00Z</cp:lastPrinted>
  <dcterms:modified xsi:type="dcterms:W3CDTF">2022-11-25T02:31:02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