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kern w:val="0"/>
          <w:sz w:val="21"/>
          <w:szCs w:val="21"/>
          <w:shd w:fill="FFFFFF" w:val="clear"/>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211130425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2-11-13 14:54</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FF0000"/>
          <w:spacing w:val="0"/>
          <w:sz w:val="21"/>
          <w:szCs w:val="21"/>
          <w:shd w:fill="FFFFFF" w:val="clear"/>
        </w:rPr>
        <w:t>2022-11-17 09:40</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2022-11-15 10:48</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工地污水</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仓山区华威大厦附近的工地每天多次会将污水冲到电动车道，由于华威大厦门口地势较低导致污水聚集电动车经过容易摔倒。特此投诉，望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经查，未发现工地将水排向路面，该处污水均是由于工地出场的渣土车在非机动车到上冲洗车身产生的，根据《福州市市容和环境卫生管理办法》第十七条第四款，第三十二条第五款，在道路冲洗机动车及其产生的扰民问题，请转区城管局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2-11-25T10:33:00Z</cp:lastPrinted>
  <dcterms:modified xsi:type="dcterms:W3CDTF">2022-11-25T02:34:55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1.1.0.12763</vt:lpwstr>
  </property>
  <property fmtid="{D5CDD505-2E9C-101B-9397-08002B2CF9AE}" pid="4" name="commondata">
    <vt:lpwstr>commondata</vt:lpwstr>
  </property>
</Properties>
</file>