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2110230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11 13:4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2-14 23:5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2-13 12:5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烧煤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省福州市仓山区城门镇潘墩村浮龙新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天天，排放大量有毒气体，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pm2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使人咳嗽，并且影响周围居民正常生活，自私自利不顾他人死活，多次投诉都没解决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浮龙新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居民在城门镇政府和我局的多次劝导下，已经将家里的燃煤改成燃烧天然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12-23T16:00:00Z</cp:lastPrinted>
  <dcterms:modified xsi:type="dcterms:W3CDTF">2022-12-23T08:00:1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