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12010819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2-01 23:3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12-07 09:0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eastAsia="仿宋_GB2312" w:cs="����;Times New Roman" w:ascii="仿宋_GB2312" w:hAnsi="仿宋_GB2312"/>
          <w:b/>
          <w:color w:val="000000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2-05 15:4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抽油机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牌水煮鱼（首山路店）二楼厨房抽油烟机噪音大，臭味。严重影响（琴海湾小区）居民们苦不堪言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仓山区仓山镇首山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8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“福州市仓山区对湖街道强志铭餐饮店”主要从事餐饮经营。该店厨房已安装油烟净化器，油烟通过净化后于二楼管道排放。我局已要求店家对排烟管道产生的噪音进行隔音降噪措施，并对管道排向进行整改，以减小对附近居民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7-20T10:56:00Z</cp:lastPrinted>
  <dcterms:modified xsi:type="dcterms:W3CDTF">2022-12-23T07:41:4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