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2310015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2-31 08:11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1-04 23:5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1-04 17:18:29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施工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这个木材在黄山旧村委租了个地，早上七点半就开始噪音污染了，中午也不休息的。居民区弄这个不合适吧！起码早上不能这么早，中午也得休息下吧。麻烦有关部门管理下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经执法人员现场调查核实，您反映的黄山旧村委地块的不是木材厂，系黄山村村里组织的修缮村内凉亭事宜，暂时在黄山旧村委地块上进行木料加工。村里表示木材加工将于一周内完成，我局也现场予以劝导，建议其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昼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6:00-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生产，其他时间不得施工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避免扰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2-01T11:24:00Z</cp:lastPrinted>
  <dcterms:modified xsi:type="dcterms:W3CDTF">2024-02-01T03:24:4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