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编号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3121403557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12-14 18:49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要求反馈时间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1-16 17:24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宋体" w:hAnsi="宋体" w:cs="宋体"/>
          <w:b/>
          <w:color w:val="000000"/>
          <w:sz w:val="24"/>
          <w:szCs w:val="24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1-16 12:43:53</w:t>
      </w:r>
    </w:p>
    <w:p>
      <w:pPr>
        <w:pStyle w:val="Normal"/>
        <w:rPr>
          <w:rStyle w:val="Fontcolorblue1"/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关键词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无证经营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通鹤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小路进去走到底，有家工厂石头加工作业产生大量废气且废气直接高空排放，并且使用化学物质加工，严重影响附件居民生活，投诉多次历时几年都未见成效，今日依然在生产制作，仓山区环境保护部门管理不善还是有意保护，每次都是走形式假整治（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37CED"/>
          <w:spacing w:val="15"/>
          <w:sz w:val="24"/>
          <w:szCs w:val="24"/>
          <w:shd w:fill="FFFFFF" w:val="clear"/>
        </w:rPr>
        <w:t>FZ2302240254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断电执法人员刚走电就被接上去了）望上级领导予以重视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诉求人您好，经现场检查，该工厂已停产，目前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该作坊已搬离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4-01-30T09:26:00Z</cp:lastPrinted>
  <dcterms:modified xsi:type="dcterms:W3CDTF">2024-01-30T01:26:48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