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编号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1020001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1-02 00:23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要求反馈时间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1-05 10:1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1-04 17:23:33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 w:val="24"/>
          <w:szCs w:val="24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  <w:lang w:eastAsia="zh-CN"/>
        </w:rPr>
        <w:t>娱乐噪声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本人为仓山区聚龙明珠小区业主，自从最近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EB3434"/>
          <w:spacing w:val="15"/>
          <w:sz w:val="24"/>
          <w:szCs w:val="24"/>
          <w:shd w:fill="FFFFFF" w:val="clear"/>
        </w:rPr>
        <w:t>台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山肯德基旁边魅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KTV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开业后，半夜三更总是有非常大声的唱歌声音，唱的又难听。周边都是居民住宅，孩子和大人都没有办法好好休息，希望有关部门介入，责令他们整改下隔音效果。谢谢，实在晚上太吵了。这边一堆小学生初中生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现场检查，仓山区聚龙明珠小区对面的“福州画眉鸟文化传播有限公司”（店招：魅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KTV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）主要从事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KTV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营。该店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月份开业，已办理工商营业执照及娱乐经营许可证，共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个包厢，夜间开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个左右。靠东侧毗邻聚龙明珠小区。我局已要求该店东侧方向采取降噪减震措施，避免出现扰民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10-08T11:07:00Z</cp:lastPrinted>
  <dcterms:modified xsi:type="dcterms:W3CDTF">2024-01-30T01:08:34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