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编号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: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4012801511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诉求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-01-28 20:02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要求反馈时间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2024-02-01 10:17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实际反馈时间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: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024-01-29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5:17:47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关键词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洗车废水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诉求内容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仓山区金山桔园二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8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号金辉水印长天楼下净车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E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族，每天将洗车的污水往市政管道排放，导致管道集满沙子，一到雨天就无法正常排水，导致路面积水。往市政管道排水，也导致管道发出臭味，更滋生很多蟑螂。该店也没有办理环保证就进行营业，特此投诉，望相关部门尽快介入处理。</w:t>
      </w:r>
    </w:p>
    <w:p>
      <w:pPr>
        <w:pStyle w:val="Normal"/>
        <w:rPr/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反馈内容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经核查，群众投诉的事情已解决，投诉者申请撤销诉求，感谢您对环保事业的支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3-11-03T11:19:00Z</cp:lastPrinted>
  <dcterms:modified xsi:type="dcterms:W3CDTF">2024-01-30T01:21:47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D5642A4514384A3E9A22F8BA009D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