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20103190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2-01 20:27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2-06 09:44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2-05 17:14:17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油烟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福州市仓山区盖山镇美域东方小区，当时购房时候开发商有说楼下不允许开设餐饮店，但是在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楼下开设了家餐饮店（小友小吃店），油烟排放严重影响我们楼上居民正常生活，望相关部门介入解决让其关店，特此投诉，望处理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位于盖山镇美域东方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下的小友小吃店，主要从事餐饮经营，该店厨房未配套油烟净化器，油烟直排扰民。我局执法人员当场要求其立即购买并安装油烟净化器，规范油烟排放，我局将跟踪该店的整改的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1-30T09:26:00Z</cp:lastPrinted>
  <dcterms:modified xsi:type="dcterms:W3CDTF">2024-02-29T00:55:3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