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2020146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2-02 14:10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2-06 16:2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2-06 10:45:26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环评审批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拟进行户外体育活动场所、露营场所等文化旅游项目投资，且已有相关用地租赁，仅布置活动帐篷、室外运动场所等是否需要进行发改备案、环评等审批手续？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根据诉求者所述情形，不属于《建设项目环境影响评价分类管理名录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版）》中需要办理环评手续的行业类别，此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10-08T11:07:00Z</cp:lastPrinted>
  <dcterms:modified xsi:type="dcterms:W3CDTF">2024-02-29T00:59:0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