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编号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4020400943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2-04 12:10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要求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4-02-07 15:08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实际反馈时间</w:t>
      </w:r>
      <w:r>
        <w:rPr>
          <w:rFonts w:eastAsia="Helvetica;Arial" w:cs="Helvetica;Arial" w:ascii="Helvetica;Arial" w:hAnsi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02-07 11:33:19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关键词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异味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仓山区金山茶城里面有一家福原茗茶店，店里有做茶叶包装。包装的气味非常臭，之前投诉过，但是都没有没得到解决，要求相关部门核实处理，特此投诉，望处理。</w:t>
      </w:r>
    </w:p>
    <w:p>
      <w:pPr>
        <w:pStyle w:val="Normal"/>
        <w:rPr/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查，该店主要进行茶叶销售，部分零散茶叶销售时需进行热塑封口包装，该过程会产生少量异味。我局执法人员告知该店店主做好热塑气体的收集处理工作，避免扰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CXF</cp:lastModifiedBy>
  <cp:lastPrinted>2023-11-03T11:19:00Z</cp:lastPrinted>
  <dcterms:modified xsi:type="dcterms:W3CDTF">2024-03-01T02:33:23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