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30201914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3-02 22:26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3-07 15:1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3-07 10:57:27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喷漆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投诉福州东星汽车维修服务有限公司污染环境，钣金喷漆污染环境</w:t>
      </w:r>
    </w:p>
    <w:p>
      <w:pPr>
        <w:pStyle w:val="Normal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诉求人您好，您的诉求已收悉。您反映的福州东星汽车维修服务有限公司，位于福州市仓山区福峡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。主要从事汽车销售维修服务。该公司喷漆车间已配套废气催化燃烧处理设施，废气经处理后排放，我局将加强对该公司巡查。感谢 您对环保工作的关心和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4-01T10:38:00Z</cp:lastPrinted>
  <dcterms:modified xsi:type="dcterms:W3CDTF">2024-04-01T02:42:3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90A2272D34011A48D019217F09A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