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31300238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13 08:2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3-18 16:48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3-18 11:04:21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污水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后坂新城一区旁边星星汽车充电站天天排放污水（厕所里面还是洗车污水）到门口道路，导致进出小区的居民踩石头进小区！要求该充电站自行建好排水管道！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现场检查，位于后坂新城一区星星汽车充电站，未发现从事洗车行为。（附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1-30T09:26:00Z</cp:lastPrinted>
  <dcterms:modified xsi:type="dcterms:W3CDTF">2024-04-01T02:50:11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