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编号</w:t>
      </w:r>
      <w:r>
        <w:rPr>
          <w:rFonts w:ascii="仿宋_GB2312" w:hAnsi="仿宋_GB2312" w:eastAsia="仿宋_GB2312"/>
          <w:b/>
          <w:color w:val="000000"/>
          <w:sz w:val="24"/>
          <w:szCs w:val="24"/>
          <w:lang w:eastAsia="zh-CN"/>
        </w:rPr>
        <w:t>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4031203259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诉求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3-12 21:49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要求反馈时间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4-03-18 09:36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实际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3-17 19:37:17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 w:val="24"/>
          <w:szCs w:val="24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  <w:lang w:eastAsia="zh-CN"/>
        </w:rPr>
        <w:t>异味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</w:rPr>
        <w:t>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我反映在榕南礼居（福州市仓山区利民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）在每天晚上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点的时候经常可以闻到类似油漆、农药一类异味，怀疑是周边工厂或者工地有胡乱排放废气的问题，希望有关部门能尽快介入处理，特此投诉，望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反馈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同志您好，滨海快线地铁工程项目根据工程进度安排，目前正在进行刷漆作业，其在施工过程产生异味，我局要求施工单位中铁六局分片施工时合理规划，尽量减少异味对周边住宅区的影响，感谢您对环境保护工作的支持。同时根据职责分工，请转建设单位地铁公司进一步回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Microsoft JhengHei">
    <w:charset w:val="88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4-04-01T10:49:00Z</cp:lastPrinted>
  <dcterms:modified xsi:type="dcterms:W3CDTF">2024-04-01T02:49:39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2E44B69A454AABBFECC29552041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