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编号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4032001076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3-20 10:46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要求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4-03-25 15:0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实际反馈时间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3-25 09:59:11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关键词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异味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投诉仓山区金山大道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1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百合苑小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楼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店面幸福国际艾灸馆，点起艾条的味道非常难闻，影响了楼上一楼业主正常生活和正常工作。请相关部门帮忙处理。谢谢！</w:t>
      </w:r>
    </w:p>
    <w:p>
      <w:pPr>
        <w:pStyle w:val="Normal"/>
        <w:rPr/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反馈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经核查，您的诉求对象责任主体为福州市仓山区灸妍康理疗店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(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幸福国际艾灸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)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，从事养生保健服务，经营过程艾灸产生异味，我局工作人员已要求店家安装废气净化处理设施，避免废气异味扰民，感谢您对环境保护工作的理解和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3-11-03T11:19:00Z</cp:lastPrinted>
  <dcterms:modified xsi:type="dcterms:W3CDTF">2024-04-01T02:38:23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5642A4514384A3E9A22F8BA009D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