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40303270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4-03 21:5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4-10 09:10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宋体" w:hAnsi="宋体" w:cs="宋体"/>
          <w:b/>
          <w:color w:val="000000"/>
          <w:sz w:val="24"/>
          <w:szCs w:val="24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4-09 18:02:03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噪音污染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之前投诉过一次，停了几天，根本没有整改，现在天气热了，又开起来了，小区内公共空间跟飞机场一样，噪声很大，严重影响住户，希望有关部门能严查，彻底整改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现场检查，福州市仓山区榕汇鲜超市，位于福建省福州市仓山区盖山镇江边村祥浦苑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6#17#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一层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0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店面主要从事超市经营，经营过程中配套生鲜冷库及空调外机悬挂在店面二楼楼梯处，我局执法人员到达现场与经营者沟通，协商后，该经营者承诺将冷库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、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空调外机移到别处，不影响居民正常生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CXF</cp:lastModifiedBy>
  <cp:lastPrinted>2024-01-30T09:26:00Z</cp:lastPrinted>
  <dcterms:modified xsi:type="dcterms:W3CDTF">2024-05-09T02:54:46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