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4030128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4-03 11:4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4-19 08:56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4-18 17:11:29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油烟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大坪路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B3434"/>
          <w:spacing w:val="15"/>
          <w:sz w:val="24"/>
          <w:szCs w:val="24"/>
          <w:shd w:fill="FFFFFF" w:val="clear"/>
        </w:rPr>
        <w:t>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头先锋支路交叉路口，门牌号为展进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品味东北菜馆排烟管不科学，太低，排放的油烟直接吹到行人身上头上，甚至随风飘到交通路口，春夏天尤其严重，请要求其整改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品味东北私房菜（福州市仓山区忠勇餐饮店）位于福州市仓山区下渡街道展进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先锋金山花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#-5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楼连接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店面，其厨房已安装油烟净化器，油烟经净化后排放至店招处，我局要求其对店招处的排烟口百叶方向进行调整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日，我局对其检查时，已整改到位。（附图）感谢您对环境保护工作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CXF</cp:lastModifiedBy>
  <cp:lastPrinted>2024-04-28T15:03:00Z</cp:lastPrinted>
  <dcterms:modified xsi:type="dcterms:W3CDTF">2024-05-09T02:54:5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