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32800554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28 09:2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4-02 10: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4-01 16:30:2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噪音污染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金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B3434"/>
          <w:spacing w:val="15"/>
          <w:sz w:val="24"/>
          <w:szCs w:val="24"/>
          <w:shd w:fill="FFFFFF" w:val="clear"/>
        </w:rPr>
        <w:t>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嘉园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店面新开的马弟包子店，每天凌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磨豆浆噪音很大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梯楼上都受影响。我已经持续好几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后无法睡觉，今天早上更是全家都被吵醒，家有高中生和高血压心脏病的病人，无法长期忍受这种噪音，望有关单位能帮忙协调解决一下，谢谢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该店为福州市仓山区刘宜础餐饮店（统一信用代码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92350104MADCH99W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主要从事餐饮经营。该店已在店内加装隔层用于隔声降噪。但现场发现该店后窗未关，导致隔声效果下降。我局执法人员要求经营者制作早点时，及时关闭后窗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4-28T14:58:00Z</cp:lastPrinted>
  <dcterms:modified xsi:type="dcterms:W3CDTF">2024-04-28T07:17:5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