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50902474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09 15:4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5-13 16: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11 16:41:45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音乐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螺洲新城二区楼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区大门对面）开了两家音乐餐厅，隔音效果很差，昨天晚上营业到凌晨一点多，餐厅里音乐非常大声，噪音严重扰民，影响周边居民正常休息。特此投诉，望处理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您反映的螺洲新城二区楼下音乐餐厅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只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一家招牌是巴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餐吧，营业执照注册名为福州市仓山区螺洲镇袁双凤餐饮店，统一社会信用代码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2350104MABWCLT54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食品经营许可证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JY235010403374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位于福州市仓山区华龙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商业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。该店经营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存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音乐噪声扰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问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我局现已要求该店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后调小音量，出入时及时关闭大门，减少对周边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4-04-01T10:38:00Z</cp:lastPrinted>
  <dcterms:modified xsi:type="dcterms:W3CDTF">2024-05-31T02:33:4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