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5220200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5-22 15:3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5-27 15:40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5-27 08:39:41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噪声污染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关于投诉仓山区盖山镇红星农场潘宅村噪声扰民问题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今天中午又开始噪音扰民，要继续投诉，望相关部门继续介入处理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该加工点目前正在搬迁过程中，我局将跟踪该加工点的搬迁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CXF</cp:lastModifiedBy>
  <cp:lastPrinted>2024-05-27T15:43:00Z</cp:lastPrinted>
  <dcterms:modified xsi:type="dcterms:W3CDTF">2024-05-31T02:34:2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