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编号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5190046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5-19 09:22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要求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5-22 23:59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5-22 17:08:49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 w:val="24"/>
          <w:szCs w:val="24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  <w:lang w:eastAsia="zh-CN"/>
        </w:rPr>
        <w:t>蒸汽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排烟全部进小区基本都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点左右时间，味道是真的太重了，一直没解决希望能把口封起来。烟往外面走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根据举报者提供的照片，经现场检查为仓山区展进路“福州市仓山区乾卿小吃店”后窗。该店主要从事肉包制售。只产生蒸汽，不产生油烟。我局已要求该店对后窗留孔处进行封闭。感谢您对环保工作的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CXF</cp:lastModifiedBy>
  <cp:lastPrinted>2024-05-27T16:07:00Z</cp:lastPrinted>
  <dcterms:modified xsi:type="dcterms:W3CDTF">2024-05-31T02:34:37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